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256 v2.2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256 software and manual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atthew Hildebran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 FOR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LOAD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YING PORTIONS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L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is the result of my efforts to construct an eas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e art package for the PC.  It incorporates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looked for in an art package, usually withou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is one of a handful of non-commercial art package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.  I hope that it will help fill the requirements of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Draw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uses loadable graphics drivers.  This means that Draw256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to work with a different video card simply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MS (Expanded) and XMS (Extended) memory are used, mak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oom fo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varying in size from one pixel by one pixe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emory can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space isn't cluttered.  I got fed up with art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the screen with icons, leaving only a small spa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.  In Draw256, the entire screen is the workspac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acting icons, almost every command is availabl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rt packages require that certain palette entries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, so that their system colours remain intact.  Draw2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ive; from any palette, Draw256 will use the colour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matches the actual colour it needs at the time.  Thi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all palette entries open for editing, and makes palet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requires:  a 286 processor or higher, a Micro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use and mouse driver, a VGA or compatible video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500 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will be happier if it is run on a 386 or higher process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it will make use of any available EMS and/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320x240, 320x400, and 360x480 drivers, a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VGA card is required.  For most users,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presen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Draw256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256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256.EXE    The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256.CFG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DRV    Graphics driver for VGA 320x2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DRV    Graphics driver for VGA 320x24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DRV    Graphics driver for VGA 320x4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X480.DRV    Graphics driver for VGA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DRV    Graphics driver for SuperVGA/VESA 64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DRV    Graphics driver for SuperVGA/VESA 800x6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.DRV   Graphics driver for SuperVGA/VESA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ULAR.FNT   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you have an illeg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now has much improved SuperVGA support.  Notably, the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may exhibit unusual behaviour when it is run under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nstraints.  For best results, give Draw256 plenty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may be slightly intimidating at first, Draw256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Simply run DRAW256.EXE, and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raw, hold down the left mouse button while mov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use the numeric keypad to draw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ight direction keys while either NumLock is active or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ed.  To draw a single pixel at the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new drawing colour, click the right mouse butt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button on the colour you wish to draw with.  To abor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SC or click the right butt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mages larger than the screen are being worked with,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 being displayed can be changed with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.  Ctrl-left moves left, Ctrl-down moves down,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upper-left, Ctrl-5 moves to the center, Ctrl-PgD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wer-right, and so on.  All eight direction keys and the 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ys are reserved for more specific functions.  Rea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,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' key will toggle the airbrush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supports images ranging in size from one pixe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emory.  To change the dimensions, press 'D'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idth and depth as prompted.  Caution: 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's default palette, is, at best, lousy.  Draw256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ach of the 256 available colours to your liking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E', then select the colour you wish to edit. 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, down, left, and right keys; you'll learn the control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allows you to fill a portion of the current im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.  To do so, position the mouse pointer in the reg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l, then press 'F'.  The fill routine I wrote will fil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awing colour, until a colou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ase part of the current image, press 'K'.  Whe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pressed, the area inside the rectangle will be bla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awing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may be saved and loaded in either Draw256's own .VGA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PCX format.  To save, press 'S'; to load, press 'L'.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name of the file.  (Caution:  if you are sav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enter exists, it will be 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xtension is necessary on the filenames.  If none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ension will be assumed (See "CONFIGURING Draw256"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exists, and is either .VGA or .PCX, the save or 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o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PORTIONS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the magnification feature, press 'M', then selec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magnify.  During magnification, new colou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pt the changes made during magnification, press either '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To abort the changes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ly abandon the current image and start a new 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palette menu, press 'P'.  From this menu, palet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and loaded, in either the raw binary .PAL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nt's .MAP format.  .PAL files are smaller and slightly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tterly illegible.  .MAP files are suitable for editing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easi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wish to draw with the current colour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, you may do so.  Press 'R' to toggle the rando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.  This option can produce an interesting effec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the air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stamp" is a portion of an image which may be easily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t a stamp, press 'C', then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ouse until the area you wish to use as the current 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current stamp, press 'W', then move the mous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button wherever you wish to place the stamp. 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r press ESC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stamp menu, press 'T'.  Cutting and pa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ible through this menu, as are saving and loading of sta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s may be stored on disk in either Draw256's .VGA forma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Draw256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ell to DOS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comes ready to use.  However, several change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file DRAW256.CFG with a text editor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in DRAW256.CFG:  comment lines, which have a semicol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lumn, and configuration lines, which consist of, in or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nfiguration directive, some whitespace, and a 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DRV        The filename of the graphics driv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          The filename of the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PAL     The filename of a .PAL to be loa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MAP     The filename of a .MAP to be loa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COLOUR     The default drawing colour (defaults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MOUSE     Horizontal mouse sensitivity, in mickey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MOUSE      Vertical mouse sensitivity, in mickey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WIDE      The default image width (defaults to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DEEP      The default image depth (defaults to screen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TYPE      The default image type:  either .PCX or 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s to .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.CFG must include at least one GRAFDRV and at least o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key is the unit used to measure mouse movement.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ll produce greater sensitivity, while larg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e than one of the same directive is present,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256 software and its associated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2 by Matthew Hildebrand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 is freeware; although it is free, donation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 If you find that you like Draw256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think it is worth.  I cannot continue to work 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Draw256 without compensation.  Contributions of any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mprove this projec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tion of the Draw256 package is permitted an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package is distributed in its complete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consisting of the files listed in the "PACKING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raw256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exception to the above conditions,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If you have any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 I can be reached at either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2R 2W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Draw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copy of Draw256 may be obtained via File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:247/128 (14.4K V.32bis) using the magic file name "DRAW25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sted nodes and points are welcome.  Draw256 is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-call download from 1:247/128 at (416)-935-66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1    - Changed title of image saving window from "Save .VG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ve an Image".  (I'd forgotten to change it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CX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uperVGA code has been debugged and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360x480x256 and 1024x768x256 drivers are ne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    - Added 640x480x256 and 800x600x256 SuperVGA sup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of the files 640X480.DRV and 800X600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"Error initializing graphics hardwar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mps can now be saved in either .VGA or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several bugs which manifested themselves wh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m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bug which sometimes caused a crash when pan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people whom I would like to than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beta-testing, and patience. 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256 software and documentation are provided "as 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author may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amage or misfortune that the usage of this softwar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raw256 software has undergone extensive tes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hance that it may cra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 who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wns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